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anstaltungsnachwei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Bildungswerk des Landessportbundes Rheinland-Pfalz, Rheinallee 1, D-55116 Mainz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elefon: 06131/2814-370, Telefax: 06131/2814-376; e-Mail: Kurse@BildungswerkSport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Abgabe des Nachweises muss bis spätestens 31. März des nächsten Jahres erfolg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Kurs-Nr.:</w:t>
      </w:r>
      <w:r>
        <w:rPr>
          <w:sz w:val="22"/>
          <w:szCs w:val="22"/>
        </w:rPr>
        <w:tab/>
        <w:t>_________________</w:t>
        <w:tab/>
        <w:tab/>
        <w:tab/>
      </w:r>
      <w:r>
        <w:rPr>
          <w:b/>
          <w:sz w:val="22"/>
          <w:szCs w:val="22"/>
        </w:rPr>
        <w:t>Kreis: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Birkenfeld/Bad Kreuzna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el der Weiterbildung:</w:t>
        <w:tab/>
        <w:t>Einführungskurs  __________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anstaltungsort:</w:t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4135</wp:posOffset>
                </wp:positionV>
                <wp:extent cx="595249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r., Name u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schrift des Vereins:</w:t>
                              <w:tab/>
                              <w:t>Idarer Turnverein 1873 e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Hohwies 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55743 Idar-Ober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9.45pt;mso-wrap-distance-left:9.05pt;mso-wrap-distance-right:9.05pt;mso-wrap-distance-top:0pt;mso-wrap-distance-bottom:0pt;margin-top:5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r., Name u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schrift des Vereins:</w:t>
                        <w:tab/>
                        <w:t>Idarer Turnverein 1873 e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Hohwies 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55743 Idar-Ober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195</wp:posOffset>
                </wp:positionV>
                <wp:extent cx="5952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 Vereins:</w:t>
                              <w:tab/>
                              <w:t xml:space="preserve">Konto: </w:t>
                              <w:tab/>
                              <w:t>303 3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Kreissparkasse Birken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BLZ:</w:t>
                              <w:tab/>
                              <w:tab/>
                              <w:t>562 500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nkverbindung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s Vereins:</w:t>
                        <w:tab/>
                        <w:t xml:space="preserve">Konto: </w:t>
                        <w:tab/>
                        <w:t>303 3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Kreissparkasse Birken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BLZ:</w:t>
                        <w:tab/>
                        <w:tab/>
                        <w:t>562 500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5952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und Anschrif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r Kursleitung:</w:t>
                            </w:r>
                            <w:r>
                              <w:rPr>
                                <w:b/>
                              </w:rPr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ame und Anschrif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r Kursleitung:</w:t>
                      </w:r>
                      <w:r>
                        <w:rPr>
                          <w:b/>
                        </w:rPr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5952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anstaltungstyp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inzelveranstal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ängerfristige Maßnahme ohne internatsmäßige Unterbring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längerfristige Maßnahme mit internatsmäßiger Unterbring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ranstaltungstyp: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Einzelveranstaltung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sz w:val="22"/>
                          <w:szCs w:val="22"/>
                        </w:rPr>
                        <w:t xml:space="preserve"> längerfristige Maßnahme ohne internatsmäßige Unterbringung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 längerfristige Maßnahme mit internatsmäßiger Unterbrin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anstaltungstermine:</w:t>
        <w:tab/>
        <w:tab/>
        <w:t>Uhrzeit:</w:t>
        <w:tab/>
        <w:t>von  9.30 – 12.00   und   13.00 – 15.3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</w:tblGrid>
      <w:tr>
        <w:trPr>
          <w:trHeight w:val="40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UE pro Termin: </w:t>
        <w:tab/>
        <w:t>6</w:t>
        <w:tab/>
        <w:t>UE gesamt: 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führungskurse in Sportarten werden  mit bis zu 20 Unterrichtseinheiten (1 UE = 45 Minuten) gefördert. Maßnahmen zur Gesundheitsbildung (Herzsport, Sport in der Krebsnachsorge, Sport bei Diabetes, Sport bei Osteoporose) mit bis zu 30 Unterrichtseinhei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zahl weibliche Teilnehmende: ______  </w:t>
        <w:tab/>
        <w:t>Anzahl männliche Teilnehmende: 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rift Vereinsvertreter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  <w:t>Zuschussvermerk (wird vom Bildungswerk ausgefüll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G: ________,  UE: ________, geprüft am: _________, geprüft durch: __________________</w:t>
      </w:r>
    </w:p>
    <w:sectPr>
      <w:type w:val="nextPage"/>
      <w:pgSz w:w="11906" w:h="16838"/>
      <w:pgMar w:left="1077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4:00Z</dcterms:created>
  <dc:creator>Jürgen Klein</dc:creator>
  <dc:description/>
  <cp:keywords/>
  <dc:language>en-US</dc:language>
  <cp:lastModifiedBy>Jürgen Klein</cp:lastModifiedBy>
  <cp:lastPrinted>2007-09-09T23:15:00Z</cp:lastPrinted>
  <dcterms:modified xsi:type="dcterms:W3CDTF">2007-09-17T19:20:00Z</dcterms:modified>
  <cp:revision>4</cp:revision>
  <dc:subject/>
  <dc:title>Veranstaltungsnachweis</dc:title>
</cp:coreProperties>
</file>